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3"/>
        <w:gridCol w:w="3742"/>
      </w:tblGrid>
      <w:tr>
        <w:trPr>
          <w:trHeight w:val="30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6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дополните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неформа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пециалистов в обла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дравоохран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bookmarkStart w:id="0" w:name="z283"/>
      <w:bookmarkEnd w:id="0"/>
      <w:r>
        <w:rPr>
          <w:b/>
          <w:color w:val="000000"/>
          <w:lang w:val="ru-RU"/>
        </w:rPr>
        <w:t xml:space="preserve">Перечень основных требований к оказанию государственной услуги 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"Выдача документов о прохождении повышения квалификации и сертификационных курсов кадров отрасли здравоохранения"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212"/>
        <w:gridCol w:w="5670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образования и науки в области здравоохранения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услугодатель (при непосредственном обращении услугополучателя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2) веб-портал "электронного правительства"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​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​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(далее – веб-портал)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датель: с момента сдачи услугополучателем документов услугодателю - не более 3 (трех) часов; максимально допустимое время ожидания для сдачи документов – тридцать минут; максимально допустимое время обслуживания услугополучателя – тридцать минут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ерез веб-портал - с момента сдачи документа не более 30 (тридцати) минут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ектронная (частично автоматизированная) и (или) бумажная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) о прохождении повышения квалификации: свидетельство о повышении квалификации по форме согласно приложению 3 к Правилам дополнительного и неформального образования специалистов в области здравоохранения, утвержденных приказом Министра здравоохранения Республики Казахстан от 21 декабря 2020 года № ҚР ДСМ-303/2020 "Об утверждении правил дополнительного и неформального образования специалистов в области здравоохранения, квалификационных требований к организациям, реализующим образовательные программы дополнительного и неформального образования в области здравоохранения, а также правил признания результатов обучения, полученных специалистами в области здравоохранения через дополнительное и неформальное образование" (зарегистрирован в Реестре государственной регистрации нормативных правовых актов под № 21847) (далее – Правила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2) о прохождении сертификационного курса: свидетельство о сертификационном курсе по форме согласно приложению 4 к Правилам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3) о не завершении дополнительного образования: справка, выдаваемая лицам, не завершившим прохождении дополнительного образования согласно приложению </w:t>
            </w:r>
            <w:r>
              <w:rPr>
                <w:color w:val="000000"/>
                <w:sz w:val="20"/>
              </w:rPr>
              <w:t>5 к Правилам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афик работы услугодателя, Государственной корпорации и объектов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1)услугодателя – с понедельника по пятницу с 9.00 до 18.00 часов с перерывом на обед с 13-00 до 14-00часов, за исключением субботы, воскресенья и праздничных дней согласно Трудовому кодексу Республики Казахстан. При этом каждый услугодатель утверждает работодателем режим работы в соответствии с правилами трудового распорядка согласно статьи 63 Трудового Кодекса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2)веб-портала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согласно Трудовому кодексу Республики Казахстан прием заявлений и выдача результатов оказания государственной услуги осуществляется следующим рабочим днем)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Предоставить услугодателю: документ, удостоверяющий личность при непосредственном обращении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на веб-портале произвести запрос в электронном виде.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государственной услуги в электронной форме посредством зарегистрированного на веб-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веб-портала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государственной услуги в электронной форме через веб-портал при условии наличия электронной цифровой подпис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рвис цифровых документов доступен для субъектов, авторизованных в мобильном приложении и информационных системах пользователей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использования цифрового документа необходимо пройти авторизацию методами доступными в мобильном приложении и информационных системах пользователей, далее в разделе "Цифровые документы" просматривает необходимый документ для дальнейшего использовани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людей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Адреса и контактные телефоны услугодателей размещены на интернет-ресурсах организаций образования и науки в области здравоохранения, либо в помещениях услугодателя. </w:t>
            </w:r>
            <w:r>
              <w:rPr>
                <w:color w:val="000000"/>
                <w:sz w:val="20"/>
              </w:rPr>
              <w:t>Единый контакт-центр по вопросам оказания государственных услуг: 8-800-080-7777, 1414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5:00Z</dcterms:created>
  <dc:creator>User</dc:creator>
  <dc:description/>
  <dc:language>en-US</dc:language>
  <cp:lastModifiedBy>User</cp:lastModifiedBy>
  <dcterms:modified xsi:type="dcterms:W3CDTF">2024-05-14T05:55:00Z</dcterms:modified>
  <cp:revision>2</cp:revision>
  <dc:subject/>
  <dc:title/>
</cp:coreProperties>
</file>